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инструмента электрического и комплектующих к нем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97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– 28.24.11.000; 25.73.30.239; 26.51.12.110; 26.51.45.190; 28.49.23.195; 23.91.11.190; 23.91.11.140; 23.91.11.150; 28.24.12.110; 26.51.43.116; 28.25.14.119; 25.93.15.120; 27.90.31.110; 28.41.22.110; 28.13.26.000; </w:t>
      </w:r>
      <w:r>
        <w:rPr>
          <w:color w:val="000000"/>
          <w:sz w:val="26"/>
          <w:szCs w:val="26"/>
          <w:shd w:fill="FFFFFF" w:val="clear"/>
        </w:rPr>
        <w:t>28.41.23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</w:t>
      </w:r>
      <w:r>
        <w:rPr>
          <w:color w:val="000000"/>
          <w:sz w:val="26"/>
          <w:szCs w:val="26"/>
          <w:shd w:fill="FFFFFF" w:val="clear"/>
        </w:rPr>
        <w:t>46.74.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8 444,5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  <w:lang w:eastAsia="zh-CN"/>
        </w:rPr>
        <w:t>г. Москва, ул. 2-я Тверская-Ямская, д. 16; г. Москва, Дмитровское шоссе, д. 116; г. Москва, 2-ой Магистральный тупик, д. 7а; г. Москва, ул. Башиловская, д. 24; Московская обл., г. Одинцово, ул. Транспортная, д. 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отдельными партиями по заявкам Покупателя в течение 10 (десяти) рабочих дней с момента получения заявки, по указанным в заявках адрес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ереданный Поставщиком Товар. Покупатель обязуется оплатить поставленный Товар в течение 7 (семи) рабочих дней с даты подписания Сторонами товарной накладной (форма ТОРГ-12) или УПД, на основании подписанной Сторонами товарной накладной (форма ТОРГ-12) или УПД при предоставлении счета, счета-фактуры и заверенных копий сертификатов качества или деклараций соответствия установленного образца на Това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0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0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струмента электрического и комплектующих к не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 096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444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58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 042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444,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2-02T12:19:00Z</cp:lastPrinted>
  <dcterms:modified xsi:type="dcterms:W3CDTF">2022-12-02T09:19:00Z</dcterms:modified>
  <cp:revision>325</cp:revision>
  <dc:subject/>
  <dc:title>Документация о закупке из единственного источника</dc:title>
</cp:coreProperties>
</file>